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5924152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роков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3.2018</w:t>
        <w:tab/>
        <w:tab/>
        <w:tab/>
        <w:tab/>
        <w:tab/>
        <w:t>Нетішин</w:t>
        <w:tab/>
        <w:tab/>
        <w:tab/>
        <w:tab/>
        <w:t xml:space="preserve">      № 40/250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Макогонова А.А. щод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, частини 5 статті 59 Закону України «Про місцеве самоврядування в Україні», статей 12, частини 5 статті 20, 116, 118 та 121 Земельного кодексу України, Закону України «Про землеустрій», пункту 13 статті 14 Закону України «Про статус ветеранів війни, гарантії їх соціального захисту» та з метою розгляду звернення Макогонова А.А.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мінити вид використання земельної ділянки площею 0,1000 га (кадастровий номер: …) яка розташована в м. Нетішин, на північ від житлової забудови та перебуває у комунальній власності територіальної громади міста Нетішин в межах категорії земель житлової та громадської забудови відповідно до витягу з Державного земельного кадастру із «для іншої житлової забудови» в «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widowControl w:val="false"/>
        <w:autoSpaceDE w:val="false"/>
        <w:ind w:right="6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дати дозвіл Макогонову Андрію Анатолійовичу, учаснику бойових дій, який зареєстрований за адресою: …, на розробку технічної документації із землеустрою щодо встановлення (відновлення) меж земельної ділянки в натурі (на місцевості) площею 0,1000 га (кадастровий номер: …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тлового будинку, господарських будівель і споруд (присадибна ділянка), яка розташована в м. Нетішин, на північ від житлової забудови.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Макогонову А.А. розробити технічну документацію із землеустрою щодо встановлення (відновлення) меж земельної ділянки в натурі (на місцевості)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ішення набирає чинності з 23 квітня 2018 р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4:13:00Z</dcterms:created>
  <dc:creator>User</dc:creator>
  <dc:description/>
  <cp:keywords/>
  <dc:language>en-US</dc:language>
  <cp:lastModifiedBy>Admin</cp:lastModifiedBy>
  <cp:lastPrinted>2018-04-04T11:13:00Z</cp:lastPrinted>
  <dcterms:modified xsi:type="dcterms:W3CDTF">2018-04-04T12:19:00Z</dcterms:modified>
  <cp:revision>22</cp:revision>
  <dc:subject/>
  <dc:title>ПРОЕКТ</dc:title>
</cp:coreProperties>
</file>